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bookmarkStart w:id="0" w:name="_GoBack"/>
      <w:bookmarkEnd w:id="0"/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</w:t>
      </w:r>
      <w:r>
        <w:rPr>
          <w:b/>
          <w:sz w:val="32"/>
        </w:rPr>
        <w:t>ухтыг</w:t>
      </w:r>
      <w:r>
        <w:rPr>
          <w:b/>
        </w:rPr>
        <w:t>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lang w:eastAsia="en-US"/>
        </w:rPr>
        <w:t>УТВЕРЖДАЮ</w:t>
      </w:r>
    </w:p>
    <w:p>
      <w:pPr>
        <w:pStyle w:val="Normal"/>
        <w:spacing w:before="0" w:after="48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lang w:eastAsia="en-US"/>
        </w:rPr>
        <w:t>Директор школы:</w:t>
      </w:r>
    </w:p>
    <w:p>
      <w:pPr>
        <w:pStyle w:val="Normal"/>
        <w:spacing w:before="0" w:after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lang w:eastAsia="en-US"/>
        </w:rPr>
        <w:t xml:space="preserve">от 01.09.2017г. № </w:t>
      </w:r>
    </w:p>
    <w:p>
      <w:pPr>
        <w:pStyle w:val="Style14"/>
        <w:jc w:val="right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оложение о ведении типового сайта</w:t>
      </w:r>
    </w:p>
    <w:p>
      <w:pPr>
        <w:pStyle w:val="Style14"/>
        <w:numPr>
          <w:ilvl w:val="0"/>
          <w:numId w:val="3"/>
        </w:numPr>
        <w:spacing w:before="280" w:after="0"/>
        <w:rPr>
          <w:b/>
          <w:b/>
        </w:rPr>
      </w:pPr>
      <w:r>
        <w:rPr/>
        <w:t>Положение разработано на основании «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также Статьи 29 «Закона об образовании в РФ».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</w:rPr>
      </w:pPr>
      <w:r>
        <w:rPr/>
        <w:t>Настоящее  Положение определяет порядок размещения на официальном сайте образовательной организации в информационно-телекоммуникационной сети "Интернет" (далее соответственно - официальный сайт, сеть "Интернет") и обновления информации об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</w:rPr>
      </w:pPr>
      <w:r>
        <w:rPr/>
        <w:t>Образовательная организация размещает на официальном сайте:</w:t>
        <w:br/>
        <w:t>а) информацию:</w:t>
        <w:br/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<w:br/>
        <w:t>о структуре и об органах управления образовательной организации, в том числе:</w:t>
        <w:br/>
        <w:t>наименование структурных подразделений (органов управления);</w:t>
        <w:br/>
        <w:t>фамилии, имена, отчества и должности руководителей структурных подразделений;</w:t>
        <w:br/>
        <w:t>места нахождения структурных подразделений;</w:t>
        <w:br/>
        <w:t>адреса официальных сайтов в сети "Интернет" структурных подразделений (при наличии);</w:t>
        <w:br/>
        <w:t>адреса электронной почты структурных подразделений (при наличии);</w:t>
        <w:br/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  <w:br/>
        <w:t>об уровнях образования;</w:t>
        <w:br/>
        <w:t>о формах обучения;</w:t>
        <w:br/>
        <w:t>о нормативном сроке обучения;</w:t>
        <w:br/>
        <w:t>о сроке действия государственной аккредитации образовательной программы (при наличии государственной аккредитации);</w:t>
        <w:br/>
        <w:t>об описании образовательной программы с приложением ее копии;</w:t>
        <w:br/>
        <w:t>об учебном плане с приложением его копии;</w:t>
        <w:br/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  <w:br/>
        <w:t>о календарном учебном графике с приложением его копии;</w:t>
        <w:br/>
        <w:t>о методических и об иных документах, разработанных образовательной организацией для обеспечения образовательного процесса;</w:t>
        <w:br/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<w:br/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<w:br/>
        <w:t>о языках, на которых осуществляется образование (обучение);</w:t>
        <w:br/>
        <w:t>о федеральных государственных образовательных стандартах и об образовательных стандартах с приложением их копий (при наличии);</w:t>
        <w:br/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  <w:br/>
        <w:t>фамилия, имя, отчество (при наличии) руководителя, его заместителей;</w:t>
        <w:br/>
        <w:t>должность руководителя, его заместителей;</w:t>
        <w:br/>
        <w:t>контактные телефоны;</w:t>
        <w:br/>
        <w:t>адрес электронной почты;</w:t>
        <w:br/>
        <w:t>о персональном составе педагогических работников с указанием уровня образования, квалификации и опыта работы, в том числе:</w:t>
        <w:br/>
        <w:t>фамилия, имя, отчество (при наличии) работника;</w:t>
        <w:br/>
        <w:t>занимаемая должность (должности);</w:t>
        <w:br/>
        <w:t>преподаваемые дисциплины;</w:t>
        <w:br/>
        <w:t>ученая степень (при наличии);</w:t>
        <w:br/>
        <w:t>ученое звание (при наличии);</w:t>
        <w:br/>
        <w:t>наименование направления подготовки и (или) специальности;</w:t>
        <w:br/>
        <w:t>данные о повышении квалификации и (или) профессиональной переподготовке (при наличии);</w:t>
        <w:br/>
        <w:t>общий стаж работы;</w:t>
        <w:br/>
        <w:t>стаж работы по специальности;</w:t>
        <w:br/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  <w:br/>
        <w:t>о количестве вакантных мест для приема (перевода) по каждой образовательной программе;</w:t>
        <w:br/>
        <w:t>о наличии и условиях предоставления обучающимся стипендий, мер социальной поддержки;</w:t>
        <w:br/>
        <w:t>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<w:b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<w:br/>
        <w:t>о поступлении финансовых и материальных средств и об их расходовании по итогам финансового года;</w:t>
        <w:br/>
        <w:t>о трудоустройстве выпускников;</w:t>
        <w:br/>
        <w:t>б) копии:</w:t>
        <w:br/>
        <w:t>устава образовательной организации;</w:t>
        <w:br/>
        <w:t>лицензии на осуществление образовательной деятельности (с приложениями);</w:t>
        <w:br/>
        <w:t>свидетельства о государственной аккредитации (с приложениями);</w:t>
        <w:br/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  <w:br/>
        <w:t>в) отчет о результатах самообследования;</w:t>
        <w:br/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<w:br/>
        <w:t>д) предписания органов, осуществляющих государственный контроль (надзор) в сфере образования, отчеты об исполнении таких предписаний;</w:t>
        <w:br/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<w:br/>
        <w:br/>
        <w:t>4. Образовательные организации, реализующие общеобразовательные программы, дополнительно к информации, предусмотренной пунктом 3 настоящих Правил, указывают наименование образовательной программы.</w:t>
        <w:br/>
        <w:br/>
        <w:t>5. Образовательная организация обновляет сведения, указанные в пунктах 3-5 настоящих Правил, не позднее 10 рабочих дней после их изменений.</w:t>
        <w:br/>
        <w:br/>
        <w:t>6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.</w:t>
        <w:br/>
        <w:br/>
        <w:t>7. Информация, указанная в пунктах 3-5Положен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  <w:br/>
        <w:t>8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  <w:br/>
        <w:br/>
        <w:t>9. Технологические и программные средства, которые используются для функционирования официального сайта, должны обеспечивать:</w:t>
        <w:br/>
        <w:b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  <w:br/>
        <w:br/>
        <w:t>б) защиту информации от уничтожения, модификации и блокирования доступа к ней, а также иных неправомерных действий в отношении нее;</w:t>
        <w:br/>
        <w:br/>
        <w:t>в) возможность копирования информации на резервный носитель, обеспечивающий ее восстановление;</w:t>
        <w:br/>
        <w:br/>
        <w:t>г) защиту от копирования авторских материалов.</w:t>
        <w:br/>
        <w:br/>
        <w:t>10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Заклю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1.Положение вступает в работу с 01.09.2017 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2.Все изменения вносятся на основании изменения законодательства РФ.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</w:r>
    </w:p>
    <w:p>
      <w:pPr>
        <w:pStyle w:val="Style14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3:00Z</dcterms:created>
  <dc:creator>Татьяна</dc:creator>
  <dc:description/>
  <cp:keywords/>
  <dc:language>en-US</dc:language>
  <cp:lastModifiedBy>XTreme.ws</cp:lastModifiedBy>
  <cp:lastPrinted>2019-04-16T10:00:00Z</cp:lastPrinted>
  <dcterms:modified xsi:type="dcterms:W3CDTF">2019-04-16T07:00:00Z</dcterms:modified>
  <cp:revision>8</cp:revision>
  <dc:subject/>
  <dc:title>Постановление Правительства Российской Федерации от 10 июля 2013 г. N 582 г. Москва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dc:title>
</cp:coreProperties>
</file>